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175</wp:posOffset>
            </wp:positionH>
            <wp:positionV relativeFrom="paragraph">
              <wp:posOffset>-234315</wp:posOffset>
            </wp:positionV>
            <wp:extent cx="946150" cy="9004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Ộ GIÁO DỤC VÀ ĐÀO TẠO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Phụ lục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LUẬT TP. HCM</w:t>
      </w:r>
    </w:p>
    <w:p>
      <w:pPr>
        <w:pStyle w:val="Normal"/>
        <w:rPr>
          <w:rFonts w:ascii=".VnCooperH" w:hAnsi=".VnCooperH" w:cs=".VnCooperH"/>
          <w:b/>
          <w:b/>
          <w:sz w:val="28"/>
          <w:szCs w:val="24"/>
        </w:rPr>
      </w:pPr>
      <w:r>
        <w:rPr>
          <w:rFonts w:cs=".VnCooperH" w:ascii=".VnCooperH" w:hAnsi=".VnCooperH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THUYẾT MINH </w:t>
      </w:r>
      <w:r>
        <w:rPr>
          <w:rFonts w:cs="Times New Roman" w:ascii="Times New Roman" w:hAnsi="Times New Roman"/>
          <w:b/>
          <w:sz w:val="28"/>
          <w:szCs w:val="34"/>
        </w:rPr>
        <w:t>Đ</w:t>
      </w:r>
      <w:r>
        <w:rPr>
          <w:rFonts w:cs="Times New Roman" w:ascii="Times New Roman" w:hAnsi="Times New Roman"/>
          <w:b/>
          <w:sz w:val="28"/>
          <w:szCs w:val="34"/>
        </w:rPr>
        <w:t>Ề T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NGHIÊN CỨU KHOA HỌC CẤP TRƯỜNG NĂM 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17"/>
        <w:gridCol w:w="1545"/>
        <w:gridCol w:w="1738"/>
        <w:gridCol w:w="1738"/>
        <w:gridCol w:w="1352"/>
        <w:gridCol w:w="43"/>
      </w:tblGrid>
      <w:tr>
        <w:trPr/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ÊN ĐỀ T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CHỦ NHIỆ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vụ: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thoạ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THỜI GIAN THỰC HIỆ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 Th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………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tháng ……..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………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HỮNG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ỜI THAM G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VÀ NHIỆM VỤ CỤ THỂ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vị công tá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ện thoạ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hiệm vụ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ợc gia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ữ k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QUAN PHỐI HỢP TRONG, NGOÀI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ỚC VÀ NỘI DUNG PHỐI HỢ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ỔNG HỢP TÌNH HÌNH NGHIÊN CỨU Ở TRONG VÀ NGOÀI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ỚC LIÊN QUAN ĐẾN ĐỀ T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Tình hình nghiên cứu trong n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Tình hình nghiên cứu ngoài n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3 Danh mục các công trình đã công bố thuộc lĩnh vực của đề tài của chủ n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ài báo; ấn phẩm; các yếu tố về xuất bả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LÝ DO CHỌN ĐỀ TÀI </w:t>
            </w:r>
          </w:p>
        </w:tc>
      </w:tr>
      <w:tr>
        <w:trPr>
          <w:trHeight w:val="34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MỤC TIÊ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</w:t>
            </w:r>
          </w:p>
        </w:tc>
      </w:tr>
      <w:tr>
        <w:trPr>
          <w:trHeight w:val="34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ĐỐI TƯỢNG, PHẠM VI, PHƯƠNG PHÁP NGHIÊN CỨU: </w:t>
            </w:r>
          </w:p>
        </w:tc>
      </w:tr>
      <w:tr>
        <w:trPr>
          <w:trHeight w:val="34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NỘI DUNG NGHIÊN CỨU VÀ ĐỀ CƯƠNG CHI T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TIẾN ĐỘ THỰC HI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00"/>
              <w:gridCol w:w="1775"/>
              <w:gridCol w:w="1776"/>
              <w:gridCol w:w="177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Các nội dung, công việc thực hiện chủ yếu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ản phẩm phải đạt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hời gian (bắt đầu – kết thúc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gười thực hiện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DỰ KIẾN SẢN PHẨM NGHIÊN CỨU CỦ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VÀ KHẢ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 ỨNG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Sản phẩ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Khả năng ứng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KINH PHÍ THỰC HIỆ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VÀ THUYẾT MINH SỬ DỤ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kinh phí : ………………………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uồn: kinh phí sự nghiệp KH&amp;CN của Trường ĐH Luật Tp. 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ự trù kinh phí theo các mục ch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                                                                        Đơn vị tính: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691"/>
              <w:gridCol w:w="855"/>
              <w:gridCol w:w="1271"/>
              <w:gridCol w:w="1276"/>
              <w:gridCol w:w="969"/>
              <w:gridCol w:w="992"/>
            </w:tblGrid>
            <w:tr>
              <w:trPr>
                <w:trHeight w:val="319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Stt</w:t>
                  </w:r>
                </w:p>
              </w:tc>
              <w:tc>
                <w:tcPr>
                  <w:tcW w:w="3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Khoản chi, nội dung chi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Thời gian thực hiện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Tổng kinh phí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Nguồn kinh phí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Ghi chú</w:t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Kinh phí từ NSNN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Các nguồn khác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Chi công lao động tham gia trực tiếp thực hiện đề tài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hi công lao động của cán bộ khoa học trực tiếp tham gia thực hiện đề tài (thành viên, chủ nhiệm viết chuyên đề cho đề tài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hi công lao động khác phục vụ triển khai đề tài (khảo sát, xử lý số liệu khảo sát, người cung cấp thông tin…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Chi mua nguyên nhiên vật liệu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Mua sách, tài liệu phục vụ nghiên cứu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 w:val="22"/>
                      <w:szCs w:val="22"/>
                    </w:rPr>
                    <w:t>Chi khác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ăn phòng phẩm, in ấn, dịch tài liệu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Quản lý chung của cơ quan chủ trì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Tổng cộng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right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n cứ lập dự toán: Thông tư 55/2015/TT-BTC-BKHCN ngày 22/4/2015 của Bộ Tài chính – Bộ KHCN; Hướng dẫn thực hiện quyết toán tài chính đối với đề tài NCKH của Trường ĐH Luật Tp. H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        tháng          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iệ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       tháng          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an Giám hiệu ký)</w:t>
            </w:r>
          </w:p>
        </w:tc>
      </w:tr>
    </w:tbl>
    <w:p>
      <w:pPr>
        <w:pStyle w:val="Normal"/>
        <w:jc w:val="center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ooper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1:00Z</dcterms:created>
  <dc:creator>huh</dc:creator>
  <dc:description/>
  <cp:keywords/>
  <dc:language>en-US</dc:language>
  <cp:lastModifiedBy>Trần Thúy Hồng</cp:lastModifiedBy>
  <dcterms:modified xsi:type="dcterms:W3CDTF">2022-05-12T07:31:00Z</dcterms:modified>
  <cp:revision>2</cp:revision>
  <dc:subject/>
  <dc:title>Bé Gi¸o dôc vµ §µo t¹o</dc:title>
</cp:coreProperties>
</file>